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130040</wp:posOffset>
            </wp:positionH>
            <wp:positionV relativeFrom="paragraph">
              <wp:posOffset>-448310</wp:posOffset>
            </wp:positionV>
            <wp:extent cx="974090" cy="59055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9055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-438150</wp:posOffset>
            </wp:positionV>
            <wp:extent cx="871220" cy="5238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7335</wp:posOffset>
            </wp:positionH>
            <wp:positionV relativeFrom="paragraph">
              <wp:posOffset>-390525</wp:posOffset>
            </wp:positionV>
            <wp:extent cx="847725" cy="476250"/>
            <wp:effectExtent l="0" t="0" r="0" b="0"/>
            <wp:wrapSquare wrapText="bothSides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15" w:leader="none"/>
        </w:tabs>
        <w:rPr>
          <w:sz w:val="2"/>
          <w:szCs w:val="2"/>
          <w:lang w:bidi="ar-EG"/>
        </w:rPr>
      </w:pPr>
      <w:r>
        <w:rPr>
          <w:lang w:bidi="ar-EG"/>
        </w:rPr>
        <w:tab/>
        <w:tab/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0" w:hanging="0"/>
        <w:jc w:val="left"/>
        <w:rPr/>
      </w:pPr>
      <w:r>
        <w:rPr>
          <w:rFonts w:eastAsia="Comic Sans MS" w:cs="Comic Sans MS"/>
          <w:rtl w:val="true"/>
          <w:lang w:bidi="ar-EG"/>
        </w:rPr>
        <w:t xml:space="preserve">              </w:t>
      </w:r>
      <w:r>
        <w:rPr>
          <w:sz w:val="32"/>
          <w:sz w:val="32"/>
          <w:szCs w:val="32"/>
          <w:rtl w:val="true"/>
          <w:lang w:bidi="ar-EG"/>
        </w:rPr>
        <w:t>قسم</w:t>
      </w:r>
      <w:r>
        <w:rPr>
          <w:rFonts w:eastAsia="Comic Sans MS" w:cs="Comic Sans MS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جغرافيا</w:t>
      </w:r>
      <w:r>
        <w:rPr>
          <w:rFonts w:eastAsia="Comic Sans MS" w:cs="Comic Sans MS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ظم</w:t>
      </w:r>
      <w:r>
        <w:rPr>
          <w:rFonts w:eastAsia="Comic Sans MS" w:cs="Comic Sans MS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Comic Sans MS" w:cs="Comic Sans MS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غرافية</w:t>
      </w:r>
      <w:r>
        <w:rPr>
          <w:rFonts w:eastAsia="Comic Sans MS" w:cs="Comic Sans MS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eastAsia="Comic Sans MS" w:cs="Comic Sans M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eastAsia="Comic Sans MS" w:cs="Comic Sans MS"/>
          <w:sz w:val="32"/>
          <w:sz w:val="32"/>
          <w:szCs w:val="32"/>
          <w:rtl w:val="true"/>
          <w:lang w:bidi="ar-EG"/>
        </w:rPr>
        <w:t xml:space="preserve">      </w:t>
      </w:r>
      <w:r>
        <w:rPr>
          <w:sz w:val="32"/>
          <w:sz w:val="32"/>
          <w:szCs w:val="32"/>
          <w:rtl w:val="true"/>
          <w:lang w:bidi="ar-EG"/>
        </w:rPr>
        <w:t>المادة</w:t>
      </w:r>
      <w:r>
        <w:rPr>
          <w:rFonts w:eastAsia="Comic Sans MS" w:cs="Comic Sans MS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 w:val="32"/>
          <w:szCs w:val="32"/>
          <w:rtl w:val="true"/>
          <w:lang w:bidi="ar-EG"/>
        </w:rPr>
        <w:t>جيومورفولوجيا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eastAsia="Comic Sans MS" w:cs="Comic Sans MS"/>
          <w:sz w:val="32"/>
          <w:szCs w:val="32"/>
          <w:rtl w:val="true"/>
          <w:lang w:bidi="ar-EG"/>
        </w:rPr>
        <w:t xml:space="preserve"> </w:t>
      </w:r>
      <w:r>
        <w:rPr>
          <w:rFonts w:eastAsia="Comic Sans MS" w:cs="Comic Sans MS"/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>الفرقة</w:t>
      </w:r>
      <w:r>
        <w:rPr>
          <w:rFonts w:eastAsia="Comic Sans MS" w:cs="Comic Sans MS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 w:val="32"/>
          <w:szCs w:val="32"/>
          <w:rtl w:val="true"/>
          <w:lang w:bidi="ar-EG"/>
        </w:rPr>
        <w:t>الثالثة</w:t>
      </w:r>
      <w:r>
        <w:rPr>
          <w:rFonts w:eastAsia="Comic Sans MS" w:cs="Comic Sans MS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لائحة</w:t>
      </w:r>
      <w:r>
        <w:rPr>
          <w:rFonts w:eastAsia="Comic Sans MS" w:cs="Comic Sans MS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يمة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Cs w:val="32"/>
          <w:rtl w:val="true"/>
          <w:lang w:bidi="ar-EG"/>
        </w:rPr>
        <w:t xml:space="preserve">              </w:t>
      </w:r>
      <w:r>
        <w:rPr>
          <w:sz w:val="32"/>
          <w:sz w:val="32"/>
          <w:szCs w:val="32"/>
          <w:rtl w:val="true"/>
          <w:lang w:bidi="ar-EG"/>
        </w:rPr>
        <w:t>نموذج</w:t>
      </w:r>
      <w:r>
        <w:rPr>
          <w:rFonts w:eastAsia="Comic Sans MS" w:cs="Comic Sans MS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rtl w:val="true"/>
          <w:lang w:bidi="ar-EG"/>
        </w:rPr>
        <w:t xml:space="preserve">            </w:t>
      </w:r>
      <w:r>
        <w:rPr>
          <w:sz w:val="32"/>
          <w:sz w:val="32"/>
          <w:szCs w:val="32"/>
          <w:rtl w:val="true"/>
          <w:lang w:bidi="ar-EG"/>
        </w:rPr>
        <w:t>الزمن</w:t>
      </w:r>
      <w:r>
        <w:rPr>
          <w:rFonts w:eastAsia="Comic Sans MS" w:cs="Comic Sans MS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ثلاث</w:t>
      </w:r>
      <w:r>
        <w:rPr>
          <w:rFonts w:eastAsia="Comic Sans MS" w:cs="Comic Sans MS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عات</w:t>
      </w:r>
      <w:r>
        <w:rPr>
          <w:rFonts w:eastAsia="Comic Sans MS" w:cs="Comic Sans MS"/>
          <w:sz w:val="32"/>
          <w:sz w:val="32"/>
          <w:szCs w:val="32"/>
          <w:rtl w:val="true"/>
          <w:lang w:bidi="ar-EG"/>
        </w:rPr>
        <w:t xml:space="preserve">                         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جموعة</w:t>
      </w:r>
      <w:r>
        <w:rPr>
          <w:rFonts w:eastAsia="Comic Sans MS" w:cs="Comic Sans M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أولى</w:t>
      </w:r>
      <w:r>
        <w:rPr>
          <w:rFonts w:eastAsia="Comic Sans MS" w:cs="Comic Sans M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أختار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للاجابة</w:t>
      </w:r>
      <w:r>
        <w:rPr>
          <w:rFonts w:eastAsia="Comic Sans MS" w:cs="Comic Sans M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صحيحة</w:t>
      </w:r>
      <w:r>
        <w:rPr>
          <w:rFonts w:eastAsia="Comic Sans MS" w:cs="Comic Sans M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للاجابة</w:t>
      </w:r>
      <w:r>
        <w:rPr>
          <w:rFonts w:eastAsia="Comic Sans MS" w:cs="Comic Sans M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خطأ</w:t>
      </w:r>
      <w:r>
        <w:rPr>
          <w:rFonts w:eastAsia="Comic Sans MS" w:cs="Comic Sans M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فيما</w:t>
      </w:r>
      <w:r>
        <w:rPr>
          <w:rFonts w:eastAsia="Comic Sans MS" w:cs="Comic Sans M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يلى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81" w:leader="none"/>
        </w:tabs>
        <w:bidi w:val="1"/>
        <w:spacing w:lineRule="auto" w:line="360"/>
        <w:ind w:left="1011" w:right="0" w:hanging="36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تؤدى كثافة الغطاء النباتى فى مجرى النهر إلى سرعة الجريان النهرى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lang w:bidi="ar-EG"/>
        </w:rPr>
        <w:t>B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81" w:leader="none"/>
        </w:tabs>
        <w:bidi w:val="1"/>
        <w:spacing w:lineRule="auto" w:line="360"/>
        <w:ind w:left="1011" w:right="0" w:hanging="36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يعرف نظام جريان الأنهار فى النطاق الأستوائى بنظام الجريان البسيط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Arial" w:ascii="Arial" w:hAnsi="Arial"/>
          <w:color w:val="000000"/>
          <w:sz w:val="28"/>
          <w:szCs w:val="28"/>
          <w:lang w:bidi="ar-EG"/>
        </w:rPr>
        <w:t>B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81" w:leader="none"/>
        </w:tabs>
        <w:bidi w:val="1"/>
        <w:spacing w:lineRule="auto" w:line="360"/>
        <w:ind w:left="1011" w:right="0" w:hanging="36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يعرف نظام الجريان فى الأنهار التى تمر بأقاليم مناخية متباينة بالنظام المركب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Arial" w:ascii="Arial" w:hAnsi="Arial"/>
          <w:color w:val="000000"/>
          <w:sz w:val="28"/>
          <w:szCs w:val="28"/>
          <w:lang w:bidi="ar-EG"/>
        </w:rPr>
        <w:t>A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81" w:leader="none"/>
        </w:tabs>
        <w:bidi w:val="1"/>
        <w:spacing w:lineRule="auto" w:line="360"/>
        <w:ind w:left="1011" w:right="0" w:hanging="36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معظم حمولة الأنهار التى تجرى على صخور جيرية حمولة مذابة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Arial" w:ascii="Arial" w:hAnsi="Arial"/>
          <w:color w:val="000000"/>
          <w:sz w:val="28"/>
          <w:szCs w:val="28"/>
          <w:lang w:bidi="ar-EG"/>
        </w:rPr>
        <w:t>A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81" w:leader="none"/>
        </w:tabs>
        <w:bidi w:val="1"/>
        <w:spacing w:lineRule="auto" w:line="360"/>
        <w:ind w:left="1011" w:right="0" w:hanging="36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معظم حمولة الأنهار التى تجرى على صخور جيرية حمولة مجرورة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Arial" w:ascii="Arial" w:hAnsi="Arial"/>
          <w:color w:val="000000"/>
          <w:sz w:val="28"/>
          <w:szCs w:val="28"/>
          <w:lang w:bidi="ar-EG"/>
        </w:rPr>
        <w:t>B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81" w:leader="none"/>
        </w:tabs>
        <w:bidi w:val="1"/>
        <w:spacing w:lineRule="auto" w:line="360"/>
        <w:ind w:left="1011" w:right="0" w:hanging="36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تزيد حمولة الأنهار من المواد العالقة فى الأجزاء الدنيا من النهر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Arial" w:ascii="Arial" w:hAnsi="Arial"/>
          <w:color w:val="000000"/>
          <w:sz w:val="28"/>
          <w:szCs w:val="28"/>
          <w:lang w:bidi="ar-EG"/>
        </w:rPr>
        <w:t>A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81" w:leader="none"/>
        </w:tabs>
        <w:bidi w:val="1"/>
        <w:spacing w:lineRule="auto" w:line="360"/>
        <w:ind w:left="1011" w:right="0" w:hanging="36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تزيد حمولة القاع فى الأجزاء الدنيا من النهر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Arial" w:ascii="Arial" w:hAnsi="Arial"/>
          <w:color w:val="000000"/>
          <w:sz w:val="28"/>
          <w:szCs w:val="28"/>
          <w:lang w:bidi="ar-EG"/>
        </w:rPr>
        <w:t>B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81" w:leader="none"/>
        </w:tabs>
        <w:bidi w:val="1"/>
        <w:spacing w:lineRule="auto" w:line="360"/>
        <w:ind w:left="1011" w:right="0" w:hanging="36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تزيد حمولة القاع فى الأجزاء العليا من النهر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Arial" w:ascii="Arial" w:hAnsi="Arial"/>
          <w:color w:val="000000"/>
          <w:sz w:val="28"/>
          <w:szCs w:val="28"/>
          <w:lang w:bidi="ar-EG"/>
        </w:rPr>
        <w:t>A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81" w:leader="none"/>
        </w:tabs>
        <w:bidi w:val="1"/>
        <w:spacing w:lineRule="auto" w:line="360"/>
        <w:ind w:left="1011" w:right="0" w:hanging="36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تزيد طاقة النهر كلما زاد الفارق الرأسى بين المنبع والمصب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lang w:bidi="ar-EG"/>
        </w:rPr>
        <w:t>A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81" w:leader="none"/>
          <w:tab w:val="right" w:pos="1101" w:leader="none"/>
        </w:tabs>
        <w:bidi w:val="1"/>
        <w:spacing w:lineRule="auto" w:line="360"/>
        <w:ind w:left="1011" w:right="0" w:hanging="36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تقاس كفاءة النهر بمعرفة حجم أكبر حبيبة ينقلها النهر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Arial" w:ascii="Arial" w:hAnsi="Arial"/>
          <w:color w:val="000000"/>
          <w:sz w:val="28"/>
          <w:szCs w:val="28"/>
          <w:lang w:bidi="ar-EG"/>
        </w:rPr>
        <w:t>A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91" w:leader="none"/>
          <w:tab w:val="right" w:pos="381" w:leader="none"/>
          <w:tab w:val="right" w:pos="1101" w:leader="none"/>
        </w:tabs>
        <w:bidi w:val="1"/>
        <w:spacing w:lineRule="auto" w:line="360"/>
        <w:ind w:left="1011" w:right="0" w:hanging="36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تزيدطاقة النهر على النحت والنقل فى فترة الفيضان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Arial" w:ascii="Arial" w:hAnsi="Arial"/>
          <w:color w:val="000000"/>
          <w:sz w:val="28"/>
          <w:szCs w:val="28"/>
          <w:lang w:bidi="ar-EG"/>
        </w:rPr>
        <w:t>A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01" w:leader="none"/>
        </w:tabs>
        <w:bidi w:val="1"/>
        <w:spacing w:lineRule="auto" w:line="360"/>
        <w:ind w:left="1011" w:right="0" w:hanging="36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تنشأ الدوامات المائية عند منحنيات المجرى وتعمل على نحت وتقويض ضفاف المجرى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Arial" w:ascii="Arial" w:hAnsi="Arial"/>
          <w:color w:val="000000"/>
          <w:sz w:val="28"/>
          <w:szCs w:val="28"/>
          <w:lang w:bidi="ar-EG"/>
        </w:rPr>
        <w:t>A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01" w:leader="none"/>
        </w:tabs>
        <w:bidi w:val="1"/>
        <w:spacing w:lineRule="auto" w:line="360"/>
        <w:ind w:left="1011" w:right="0" w:hanging="36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يزيد النحت الرأسى فى المجارى ذات الانحدار الخفيفة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lang w:bidi="ar-EG"/>
        </w:rPr>
        <w:t>B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01" w:leader="none"/>
        </w:tabs>
        <w:bidi w:val="1"/>
        <w:spacing w:lineRule="auto" w:line="360"/>
        <w:ind w:left="1011" w:right="0" w:hanging="36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تنشأ الثنيات المتعمقة بسبب تجديد شباب الانهار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Arial" w:ascii="Arial" w:hAnsi="Arial"/>
          <w:color w:val="000000"/>
          <w:sz w:val="28"/>
          <w:szCs w:val="28"/>
          <w:lang w:bidi="ar-EG"/>
        </w:rPr>
        <w:t>A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01" w:leader="none"/>
        </w:tabs>
        <w:bidi w:val="1"/>
        <w:spacing w:lineRule="auto" w:line="360"/>
        <w:ind w:left="1011" w:right="0" w:hanging="36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تزيد قوة النحت الهيدروليكى فى مناطق المسارع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lang w:bidi="ar-EG"/>
        </w:rPr>
        <w:t>A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01" w:leader="none"/>
        </w:tabs>
        <w:bidi w:val="1"/>
        <w:spacing w:lineRule="auto" w:line="360"/>
        <w:ind w:left="1011" w:right="0" w:hanging="36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توجد علاقة عكسية بين أبعاد المنعطفات وتصريف النهر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lang w:bidi="ar-EG"/>
        </w:rPr>
        <w:t>B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01" w:leader="none"/>
        </w:tabs>
        <w:bidi w:val="1"/>
        <w:spacing w:lineRule="auto" w:line="360"/>
        <w:ind w:left="1011" w:right="0" w:hanging="36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يحدث النحت فى الجانب المقعر من المنعطفات والارساب فى الجانب المحدب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lang w:bidi="ar-EG"/>
        </w:rPr>
        <w:t>A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01" w:leader="none"/>
        </w:tabs>
        <w:bidi w:val="1"/>
        <w:spacing w:lineRule="auto" w:line="360"/>
        <w:ind w:left="1011" w:right="0" w:hanging="36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ينشأ عن ارتفاع  منسوب البحر تكوين نقط تجديد فى مجارى الانهار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lang w:bidi="ar-EG"/>
        </w:rPr>
        <w:t>B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01" w:leader="none"/>
        </w:tabs>
        <w:bidi w:val="1"/>
        <w:spacing w:lineRule="auto" w:line="360"/>
        <w:ind w:left="1011" w:right="0" w:hanging="36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توجد البحيرات المقتطعة فى المجارى الدنيا للانهار الكبيرة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lang w:bidi="ar-EG"/>
        </w:rPr>
        <w:t>A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01" w:leader="none"/>
        </w:tabs>
        <w:bidi w:val="1"/>
        <w:spacing w:lineRule="auto" w:line="360"/>
        <w:ind w:left="1011" w:right="0" w:hanging="36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يحدث التدفق الأرضى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bidi="ar-EG"/>
        </w:rPr>
        <w:t>Earth flow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بسبب عامل الجاذبية الأرضية فقط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Arial" w:ascii="Arial" w:hAnsi="Arial"/>
          <w:color w:val="000000"/>
          <w:sz w:val="28"/>
          <w:szCs w:val="28"/>
          <w:lang w:bidi="ar-EG"/>
        </w:rPr>
        <w:t>B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01" w:leader="none"/>
        </w:tabs>
        <w:bidi w:val="1"/>
        <w:spacing w:lineRule="auto" w:line="360"/>
        <w:ind w:left="1011" w:right="0" w:hanging="36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يحدث زحف الترب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bidi="ar-EG"/>
        </w:rPr>
        <w:t>Soil creep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بسبب عامل الجاذبية الأرضية فقط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Arial" w:ascii="Arial" w:hAnsi="Arial"/>
          <w:color w:val="000000"/>
          <w:sz w:val="28"/>
          <w:szCs w:val="28"/>
          <w:lang w:bidi="ar-EG"/>
        </w:rPr>
        <w:t>A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01" w:leader="none"/>
        </w:tabs>
        <w:bidi w:val="1"/>
        <w:spacing w:lineRule="auto" w:line="360"/>
        <w:ind w:left="1011" w:right="0" w:hanging="36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يحدث زحف التربة </w:t>
      </w:r>
      <w:r>
        <w:rPr>
          <w:rFonts w:cs="Arial" w:ascii="Arial" w:hAnsi="Arial"/>
          <w:color w:val="000000"/>
          <w:sz w:val="28"/>
          <w:szCs w:val="28"/>
          <w:lang w:bidi="ar-EG"/>
        </w:rPr>
        <w:t>Soil creep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بسبب تشبع التربة بالمياه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Arial" w:ascii="Arial" w:hAnsi="Arial"/>
          <w:color w:val="000000"/>
          <w:sz w:val="28"/>
          <w:szCs w:val="28"/>
          <w:lang w:bidi="ar-EG"/>
        </w:rPr>
        <w:t>B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01" w:leader="none"/>
        </w:tabs>
        <w:bidi w:val="1"/>
        <w:spacing w:lineRule="auto" w:line="360"/>
        <w:ind w:left="1011" w:right="0" w:hanging="36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يحدث  تدفق الترب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bidi="ar-EG"/>
        </w:rPr>
        <w:t>Solifluction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المشبعة بالماء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 بسبب شدة الانحدار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Arial" w:ascii="Arial" w:hAnsi="Arial"/>
          <w:color w:val="000000"/>
          <w:sz w:val="28"/>
          <w:szCs w:val="28"/>
          <w:lang w:bidi="ar-EG"/>
        </w:rPr>
        <w:t>B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01" w:leader="none"/>
        </w:tabs>
        <w:bidi w:val="1"/>
        <w:spacing w:lineRule="auto" w:line="360"/>
        <w:ind w:left="1011" w:right="0" w:hanging="36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ينشط حدوث التدفق الطينى فى حالة عدم وجود غطاء نباتى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Arial" w:ascii="Arial" w:hAnsi="Arial"/>
          <w:color w:val="000000"/>
          <w:sz w:val="28"/>
          <w:szCs w:val="28"/>
          <w:lang w:bidi="ar-EG"/>
        </w:rPr>
        <w:t>A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01" w:leader="none"/>
        </w:tabs>
        <w:bidi w:val="1"/>
        <w:spacing w:lineRule="auto" w:line="360"/>
        <w:ind w:left="1011" w:right="0" w:hanging="36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يحدث الانسياب الأرضى على المنحدرات الشديدة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Arial" w:ascii="Arial" w:hAnsi="Arial"/>
          <w:color w:val="000000"/>
          <w:sz w:val="28"/>
          <w:szCs w:val="28"/>
          <w:lang w:bidi="ar-EG"/>
        </w:rPr>
        <w:t>B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01" w:leader="none"/>
        </w:tabs>
        <w:bidi w:val="1"/>
        <w:spacing w:lineRule="auto" w:line="360"/>
        <w:ind w:left="1011" w:right="0" w:hanging="36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تحدث الانهيارات الأرضية بسبب وجود تربة سفلى دائمة التجمد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Arial" w:ascii="Arial" w:hAnsi="Arial"/>
          <w:color w:val="000000"/>
          <w:sz w:val="28"/>
          <w:szCs w:val="28"/>
          <w:lang w:bidi="ar-EG"/>
        </w:rPr>
        <w:t>B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01" w:leader="none"/>
        </w:tabs>
        <w:bidi w:val="1"/>
        <w:spacing w:lineRule="auto" w:line="360"/>
        <w:ind w:left="1011" w:right="0" w:hanging="36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يحدث الانسياب الأرضى فى ظل ظروف مناخية شديدة الجفاف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Arial" w:ascii="Arial" w:hAnsi="Arial"/>
          <w:color w:val="000000"/>
          <w:sz w:val="28"/>
          <w:szCs w:val="28"/>
          <w:lang w:bidi="ar-EG"/>
        </w:rPr>
        <w:t>B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01" w:leader="none"/>
        </w:tabs>
        <w:bidi w:val="1"/>
        <w:spacing w:lineRule="auto" w:line="360"/>
        <w:ind w:left="1011" w:right="0" w:hanging="36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يحدث انهيار المفتتات الصخرية فى المنحدرات الشديدة الانحدار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Arial" w:ascii="Arial" w:hAnsi="Arial"/>
          <w:color w:val="000000"/>
          <w:sz w:val="28"/>
          <w:szCs w:val="28"/>
          <w:lang w:bidi="ar-EG"/>
        </w:rPr>
        <w:t>A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81" w:leader="none"/>
          <w:tab w:val="right" w:pos="1101" w:leader="none"/>
        </w:tabs>
        <w:bidi w:val="1"/>
        <w:spacing w:lineRule="auto" w:line="360"/>
        <w:ind w:left="1011" w:right="0" w:hanging="36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تساعد الأمطار المنتظمة طول العام على سيادة نظام جريان نهرى منتظم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Arial" w:ascii="Arial" w:hAnsi="Arial"/>
          <w:color w:val="000000"/>
          <w:sz w:val="28"/>
          <w:szCs w:val="28"/>
          <w:lang w:bidi="ar-EG"/>
        </w:rPr>
        <w:t>A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01" w:leader="none"/>
        </w:tabs>
        <w:bidi w:val="1"/>
        <w:spacing w:lineRule="auto" w:line="360"/>
        <w:ind w:left="1011" w:right="0" w:hanging="36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يتميز الجانب المواجه للرياح فى الكثبان الهلالية بانحدار خفيف ومتوسط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lang w:bidi="ar-EG"/>
        </w:rPr>
        <w:t>A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01" w:leader="none"/>
        </w:tabs>
        <w:bidi w:val="1"/>
        <w:spacing w:lineRule="auto" w:line="360"/>
        <w:ind w:left="1011" w:right="0" w:hanging="36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تمتد الكثبان الطولية متوازية مع اتجاه الرياح السائدة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lang w:bidi="ar-EG"/>
        </w:rPr>
        <w:t>A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01" w:leader="none"/>
        </w:tabs>
        <w:bidi w:val="1"/>
        <w:spacing w:lineRule="auto" w:line="360"/>
        <w:ind w:left="1011" w:right="0" w:hanging="36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تمتد الكثبان العرضية متوازية مع اتجاه الرياح السائدة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lang w:bidi="ar-EG"/>
        </w:rPr>
        <w:t>B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01" w:leader="none"/>
        </w:tabs>
        <w:bidi w:val="1"/>
        <w:spacing w:lineRule="auto" w:line="360"/>
        <w:ind w:left="1011" w:right="0" w:hanging="36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تتحرك الكثبان الصغيرة الحجم بسرعة أقل من الكثبان كبيرة الحجم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Arial" w:ascii="Arial" w:hAnsi="Arial"/>
          <w:color w:val="000000"/>
          <w:sz w:val="28"/>
          <w:szCs w:val="28"/>
          <w:lang w:bidi="ar-EG"/>
        </w:rPr>
        <w:t>B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01" w:leader="none"/>
        </w:tabs>
        <w:bidi w:val="1"/>
        <w:spacing w:lineRule="auto" w:line="360"/>
        <w:ind w:left="1011" w:right="0" w:hanging="36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تقل معدلات حركة الرمال فى الكثبان مع سيادة ظروف الجفاف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lang w:bidi="ar-EG"/>
        </w:rPr>
        <w:t>B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01" w:leader="none"/>
        </w:tabs>
        <w:bidi w:val="1"/>
        <w:spacing w:lineRule="auto" w:line="360"/>
        <w:ind w:left="1011" w:right="0" w:hanging="36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وضع العالم بنك الدورة التحاتية للاشكال الأرضية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lang w:bidi="ar-EG"/>
        </w:rPr>
        <w:t>B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01" w:leader="none"/>
        </w:tabs>
        <w:bidi w:val="1"/>
        <w:spacing w:lineRule="auto" w:line="360"/>
        <w:ind w:left="1011" w:right="0" w:hanging="36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أول من أشار إلى أهمية دراسة مرحلة الأشكال الأرضية والعمر العالم ديفز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lang w:bidi="ar-EG"/>
        </w:rPr>
        <w:t>A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01" w:leader="none"/>
        </w:tabs>
        <w:bidi w:val="1"/>
        <w:spacing w:lineRule="auto" w:line="360"/>
        <w:ind w:left="1011" w:right="0" w:hanging="36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مؤلف كتاب مورفولوجية سطح الأرض العالم بنك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lang w:bidi="ar-EG"/>
        </w:rPr>
        <w:t>A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01" w:leader="none"/>
        </w:tabs>
        <w:bidi w:val="1"/>
        <w:spacing w:lineRule="auto" w:line="360"/>
        <w:ind w:left="1011" w:right="0" w:hanging="36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أول من أشار إلى ضرورة التعمق في دراسة العوامل والعمليات المشكلة لسطح الأرض هو العالم بويل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Arial" w:ascii="Arial" w:hAnsi="Arial"/>
          <w:color w:val="000000"/>
          <w:sz w:val="28"/>
          <w:szCs w:val="28"/>
          <w:lang w:bidi="ar-EG"/>
        </w:rPr>
        <w:t>B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01" w:leader="none"/>
        </w:tabs>
        <w:bidi w:val="1"/>
        <w:spacing w:lineRule="auto" w:line="360"/>
        <w:ind w:left="1011" w:right="0" w:hanging="36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اهتم بدراسة نتائج التعرية النهرية وتوصل إلى مفهوم مستوى القاعدة العالم ارسطو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lang w:bidi="ar-EG"/>
        </w:rPr>
        <w:t>B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01" w:leader="none"/>
        </w:tabs>
        <w:bidi w:val="1"/>
        <w:spacing w:lineRule="auto" w:line="360"/>
        <w:ind w:left="1011" w:right="0" w:hanging="36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يعد العالم جيلبرت أول من أهتم بدراسة تأثير النحت الجانبي للأنهار وأثره في نمو الأودية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Arial" w:ascii="Arial" w:hAnsi="Arial"/>
          <w:color w:val="000000"/>
          <w:sz w:val="28"/>
          <w:szCs w:val="28"/>
          <w:lang w:bidi="ar-EG"/>
        </w:rPr>
        <w:t>A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360"/>
        <w:ind w:left="291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مجموعةالثانية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أختار الاجابة الصحيحة فيما يلى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  <w:t>1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bidi="ar-EG"/>
        </w:rPr>
        <w:t>41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أكثر العمليات الجيومورفولوجية تأثيرا في الصخور الجيرية والدولوماتية عملية </w:t>
      </w:r>
      <w:r>
        <w:rPr>
          <w:rFonts w:cs="Arial" w:ascii="Arial" w:hAnsi="Arial"/>
          <w:color w:val="000000"/>
          <w:sz w:val="28"/>
          <w:szCs w:val="28"/>
          <w:lang w:bidi="ar-EG"/>
        </w:rPr>
        <w:t>B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الكربنة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bidi="ar-EG"/>
        </w:rPr>
        <w:t>42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تنشأ الصفوف الحجرية </w:t>
      </w:r>
      <w:r>
        <w:rPr>
          <w:rFonts w:cs="Arial" w:ascii="Arial" w:hAnsi="Arial"/>
          <w:color w:val="000000"/>
          <w:sz w:val="28"/>
          <w:szCs w:val="28"/>
          <w:lang w:bidi="ar-EG"/>
        </w:rPr>
        <w:t>Stone Lines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بفعل </w:t>
      </w:r>
      <w:r>
        <w:rPr>
          <w:rFonts w:cs="Arial" w:ascii="Arial" w:hAnsi="Arial"/>
          <w:color w:val="000000"/>
          <w:sz w:val="28"/>
          <w:szCs w:val="28"/>
          <w:lang w:bidi="ar-EG"/>
        </w:rPr>
        <w:t>C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النمل الأبيض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bidi="ar-EG"/>
        </w:rPr>
        <w:t>43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تؤدى زيادة نسبة غاز ثاني أكسيد الكربون في الجو إلى نشاط عملي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bidi="ar-EG"/>
        </w:rPr>
        <w:t>B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التكرين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bidi="ar-EG"/>
        </w:rPr>
        <w:t>44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صخور الحجر الجيري سريعة التأثر بعملي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bidi="ar-EG"/>
        </w:rPr>
        <w:t>D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التكرين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bidi="ar-EG"/>
        </w:rPr>
        <w:t>45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تدخل المعادن الداكنة بنسبة كبيرة في الصخور </w:t>
      </w:r>
      <w:r>
        <w:rPr>
          <w:rFonts w:cs="Arial" w:ascii="Arial" w:hAnsi="Arial"/>
          <w:color w:val="000000"/>
          <w:sz w:val="28"/>
          <w:szCs w:val="28"/>
          <w:lang w:bidi="ar-EG"/>
        </w:rPr>
        <w:t>C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القاعدية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  <w:lang w:bidi="ar-EG"/>
        </w:rPr>
        <w:t>46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تدخل المعادن الفاتحة بنسبة كبيرة في الصخور </w:t>
      </w:r>
      <w:r>
        <w:rPr>
          <w:rFonts w:cs="Arial" w:ascii="Arial" w:hAnsi="Arial"/>
          <w:color w:val="000000"/>
          <w:sz w:val="28"/>
          <w:szCs w:val="28"/>
          <w:lang w:bidi="ar-EG"/>
        </w:rPr>
        <w:t>A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 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الحمضية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bidi="ar-EG"/>
        </w:rPr>
        <w:t>47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تمثل أسطح الطاقية مناطق ضعف في الصخور</w:t>
      </w:r>
      <w:r>
        <w:rPr>
          <w:rFonts w:cs="Arial" w:ascii="Arial" w:hAnsi="Arial"/>
          <w:color w:val="000000"/>
          <w:sz w:val="28"/>
          <w:szCs w:val="28"/>
          <w:lang w:bidi="ar-EG"/>
        </w:rPr>
        <w:t>B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الرسوبية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  <w:lang w:bidi="ar-EG"/>
        </w:rPr>
        <w:t>48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تنشا الفواصل نتيجة لعمليات الشد الناتجة عن تقلص وانكماش المواد المنصهرة فى الصخور</w:t>
      </w:r>
      <w:r>
        <w:rPr>
          <w:rFonts w:cs="Arial" w:ascii="Arial" w:hAnsi="Arial"/>
          <w:color w:val="000000"/>
          <w:sz w:val="28"/>
          <w:szCs w:val="28"/>
          <w:lang w:bidi="ar-EG"/>
        </w:rPr>
        <w:t>D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–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النارية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  <w:lang w:bidi="ar-EG"/>
        </w:rPr>
        <w:t>49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تتكون البنية العمدانية في الصخور </w:t>
      </w:r>
      <w:r>
        <w:rPr>
          <w:rFonts w:cs="Arial" w:ascii="Arial" w:hAnsi="Arial"/>
          <w:color w:val="000000"/>
          <w:sz w:val="28"/>
          <w:szCs w:val="28"/>
          <w:lang w:bidi="ar-EG"/>
        </w:rPr>
        <w:t>A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النارية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bidi="ar-EG"/>
        </w:rPr>
        <w:t>50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فواصل متقاطعة سداسية الشكل تتراوح أقطارها بين عدة سنتيمترات إلى أمتار وأطوالها </w:t>
      </w:r>
      <w:r>
        <w:rPr>
          <w:rFonts w:cs="Arial" w:ascii="Arial" w:hAnsi="Arial"/>
          <w:color w:val="000000"/>
          <w:sz w:val="28"/>
          <w:szCs w:val="28"/>
          <w:lang w:bidi="ar-EG"/>
        </w:rPr>
        <w:t>150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م هي </w:t>
      </w:r>
      <w:r>
        <w:rPr>
          <w:rFonts w:cs="Arial" w:ascii="Arial" w:hAnsi="Arial"/>
          <w:color w:val="000000"/>
          <w:sz w:val="28"/>
          <w:szCs w:val="28"/>
          <w:lang w:bidi="ar-EG"/>
        </w:rPr>
        <w:t>C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بنية عمدانية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ab/>
        <w:tab/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bidi="ar-EG"/>
        </w:rPr>
        <w:t>51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تنشا الطباقية الكاذبة في الصخور النارية بسب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bidi="ar-EG"/>
        </w:rPr>
        <w:t>A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إزاحة أو اكتساح سمك الصخور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ab/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bidi="ar-EG"/>
        </w:rPr>
        <w:t>52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يساهم تركز ماء المطر الحمضي على طول الفواصل في صخور الحجر الجيري في تكوين</w:t>
      </w:r>
      <w:r>
        <w:rPr>
          <w:rFonts w:cs="Arial" w:ascii="Arial" w:hAnsi="Arial"/>
          <w:color w:val="000000"/>
          <w:sz w:val="28"/>
          <w:szCs w:val="28"/>
          <w:lang w:bidi="ar-EG"/>
        </w:rPr>
        <w:t>C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كهوف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bidi="ar-EG"/>
        </w:rPr>
        <w:t>53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عندما تكون المواد اللاحمة اشد صلابة من مكونات الصخر الأصلي تتكون ظاهرة </w:t>
      </w:r>
      <w:r>
        <w:rPr>
          <w:rFonts w:cs="Arial" w:ascii="Arial" w:hAnsi="Arial"/>
          <w:color w:val="000000"/>
          <w:sz w:val="28"/>
          <w:szCs w:val="28"/>
          <w:lang w:bidi="ar-EG"/>
        </w:rPr>
        <w:t>C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ab/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أقراص عسل النحل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bidi="ar-EG"/>
        </w:rPr>
        <w:t>54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تتكون فرشات الكتل الصخرية فى المناطق المتأثرة بعمليات </w:t>
      </w:r>
      <w:r>
        <w:rPr>
          <w:rFonts w:cs="Arial" w:ascii="Arial" w:hAnsi="Arial"/>
          <w:color w:val="000000"/>
          <w:sz w:val="28"/>
          <w:szCs w:val="28"/>
          <w:lang w:bidi="ar-EG"/>
        </w:rPr>
        <w:t>B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التجمد والذوبان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bidi="ar-EG"/>
        </w:rPr>
        <w:t>55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تسود عمليات التجوية الملحية فى البيئات</w:t>
      </w:r>
      <w:r>
        <w:rPr>
          <w:rFonts w:cs="Arial" w:ascii="Arial" w:hAnsi="Arial"/>
          <w:color w:val="000000"/>
          <w:sz w:val="28"/>
          <w:szCs w:val="28"/>
          <w:lang w:bidi="ar-EG"/>
        </w:rPr>
        <w:t>A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الساحلية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  <w:lang w:bidi="ar-EG"/>
        </w:rPr>
        <w:t>56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تسود عمليات التجوية الكيميائية فى البيئ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bidi="ar-EG"/>
        </w:rPr>
        <w:t>D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الدائمة المطر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  <w:lang w:bidi="ar-EG"/>
        </w:rPr>
        <w:t>57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تسود عمليات التجوية الميكانيكية فى البيئ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bidi="ar-EG"/>
        </w:rPr>
        <w:t>B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الجافة وشبه الجافة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</w:t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  <w:lang w:bidi="ar-EG"/>
        </w:rPr>
        <w:t>58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تسود عمليات التجوية الحرارية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بفعل الأشعاع الشمسى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فى البيئات</w:t>
      </w:r>
      <w:r>
        <w:rPr>
          <w:rFonts w:cs="Arial" w:ascii="Arial" w:hAnsi="Arial"/>
          <w:color w:val="000000"/>
          <w:sz w:val="28"/>
          <w:szCs w:val="28"/>
          <w:lang w:bidi="ar-EG"/>
        </w:rPr>
        <w:t>B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الجافة وشبه الجافة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  <w:lang w:bidi="ar-EG"/>
        </w:rPr>
        <w:t>59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تسود عمليات التجوية الميكانيكية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بفعل التجمد والذوبان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فى البيئ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bidi="ar-EG"/>
        </w:rPr>
        <w:t>D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الباردة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bidi="ar-EG"/>
        </w:rPr>
        <w:t>60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يعرف الجريان السطحى فوق سطح البيدمنتات باس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lang w:bidi="ar-EG"/>
        </w:rPr>
        <w:t>B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فيضان غطائى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</w:t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bidi="ar-EG"/>
        </w:rPr>
        <w:t>61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منخفضات ممتدة طولياً يفصل بينها حافات صخرية حفرتها الرياح على طول خطوط الضعف هى</w:t>
      </w:r>
      <w:r>
        <w:rPr>
          <w:rFonts w:cs="Arial" w:ascii="Arial" w:hAnsi="Arial"/>
          <w:color w:val="000000"/>
          <w:sz w:val="28"/>
          <w:szCs w:val="28"/>
          <w:lang w:bidi="ar-EG"/>
        </w:rPr>
        <w:t>A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الياردنج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  <w:lang w:bidi="ar-EG"/>
        </w:rPr>
        <w:t>62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حصى مضلع تمزق من الصخر بفعل التجوية ثم تعرض لنحت الرياح </w:t>
      </w:r>
      <w:r>
        <w:rPr>
          <w:rFonts w:cs="Arial" w:ascii="Arial" w:hAnsi="Arial"/>
          <w:color w:val="000000"/>
          <w:sz w:val="28"/>
          <w:szCs w:val="28"/>
          <w:lang w:bidi="ar-EG"/>
        </w:rPr>
        <w:t>B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الوجه ريحيات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right" w:pos="1191" w:leader="none"/>
        </w:tabs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  <w:lang w:bidi="ar-EG"/>
        </w:rPr>
        <w:t>63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منحدر شديد الانحدار مرتفع ارتفاعاً فجائياً عن المنحدرات الواقعة أسفله يعر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bidi="ar-EG"/>
        </w:rPr>
        <w:t>C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واجهة الجبل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ab/>
        <w:tab/>
      </w:r>
      <w:r>
        <w:rPr>
          <w:rFonts w:cs="Arial" w:ascii="Arial" w:hAnsi="Arial"/>
          <w:color w:val="000000"/>
          <w:sz w:val="28"/>
          <w:szCs w:val="28"/>
          <w:lang w:bidi="ar-EG"/>
        </w:rPr>
        <w:t>64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يحدث الأسر النهرى بسبب نشاط عملية النح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bidi="ar-EG"/>
        </w:rPr>
        <w:t>D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التصاعدى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bidi="ar-EG"/>
        </w:rPr>
        <w:t>65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ar-EG"/>
        </w:rPr>
        <w:t>قوة حركة المياه فى المجرى واندفاعها داخل الشقوق والفواصل هى</w:t>
      </w: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ar-EG"/>
        </w:rPr>
        <w:t>نحت هيدروليكى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>66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ar-EG"/>
        </w:rPr>
        <w:t>يعظم تأثير النحت الكيميائى للانهار فى التكوينات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ar-EG"/>
        </w:rPr>
        <w:t>الجيرية والطباشير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right" w:pos="1191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>67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ar-EG"/>
        </w:rPr>
        <w:t xml:space="preserve">ينشأ عن الارساب على ضفتى النهر بسبب بطء سرعة التيار تكوين ظاهرة </w:t>
      </w: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ab/>
        <w:t xml:space="preserve">.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ar-EG"/>
        </w:rPr>
        <w:t xml:space="preserve">الجسور الطبيعية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>68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ar-EG"/>
        </w:rPr>
        <w:t>نظام التصريف فى التراكيب الصخرية المخروطية والقبابية هو النمط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ar-EG"/>
        </w:rPr>
        <w:t>المتشعع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>69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ar-EG"/>
        </w:rPr>
        <w:t>دلتا مروحية تتكون على سطح اليابس عند حضيض المرتفعات هى</w:t>
      </w: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ar-EG"/>
        </w:rPr>
        <w:t>مروحة فيض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>70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ar-EG"/>
        </w:rPr>
        <w:t>يسود فى الأحواض الصحراوية نمط التصريف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ar-EG"/>
        </w:rPr>
        <w:t>المركزى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>71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ar-EG"/>
        </w:rPr>
        <w:t>سهول تم تسويتها بواسطة عوامل التعرية أو نشأت من التحام البيدمنتات هى</w:t>
      </w: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ar-EG"/>
        </w:rPr>
        <w:t>السهول التحات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>72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ar-EG"/>
        </w:rPr>
        <w:t>نقطة التغير الفجائى فى الانحدار فى المناطق الجلية وتنشأ بفعل النحت الجانبى أو الفيضانات الغطائية هى</w:t>
      </w: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ar-EG"/>
        </w:rPr>
        <w:t>زاوية البيدمن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>73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ar-EG"/>
        </w:rPr>
        <w:t>تتكون الحفر الضحلة والقشور الصلبة فى المناطق الجافة بفعل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ar-EG"/>
        </w:rPr>
        <w:t>التجوية الكيميائ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bidi="ar-EG"/>
        </w:rPr>
        <w:t>74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تؤمن بالنشأة الكيميائية للصخور الأولية مدرس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bidi="ar-EG"/>
        </w:rPr>
        <w:t>A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بنتون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bidi="ar-EG"/>
        </w:rPr>
        <w:t>75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الحاضر مفتاح لدراسة الماضي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قائل هذه العبارة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العالم </w:t>
      </w:r>
      <w:r>
        <w:rPr>
          <w:rFonts w:cs="Arial" w:ascii="Arial" w:hAnsi="Arial"/>
          <w:color w:val="000000"/>
          <w:sz w:val="28"/>
          <w:szCs w:val="28"/>
          <w:lang w:bidi="ar-EG"/>
        </w:rPr>
        <w:t>B)</w:t>
      </w:r>
      <w:r>
        <w:rPr>
          <w:rFonts w:cs="Arial" w:ascii="Arial" w:hAnsi="Arial"/>
          <w:color w:val="000000"/>
          <w:sz w:val="28"/>
          <w:szCs w:val="28"/>
          <w:lang w:bidi="ar-EG"/>
        </w:rPr>
        <w:t>.</w:t>
      </w:r>
      <w:r>
        <w:rPr>
          <w:rFonts w:cs="Arial" w:ascii="Arial" w:hAnsi="Arial"/>
          <w:color w:val="000000"/>
          <w:sz w:val="28"/>
          <w:szCs w:val="28"/>
          <w:lang w:bidi="ar-EG"/>
        </w:rPr>
        <w:t>Hut ion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bidi="ar-EG"/>
        </w:rPr>
        <w:t>76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أول من استخدم كلمة مورفولوجيا العالم </w:t>
      </w:r>
      <w:r>
        <w:rPr>
          <w:rFonts w:cs="Arial" w:ascii="Arial" w:hAnsi="Arial"/>
          <w:color w:val="000000"/>
          <w:sz w:val="28"/>
          <w:szCs w:val="28"/>
          <w:lang w:bidi="ar-EG"/>
        </w:rPr>
        <w:t>B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–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جوتة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bidi="ar-EG"/>
        </w:rPr>
        <w:t>77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تحطيم الصخور وتجزئته الى مفتتات دون تغيير في مكوناته الأصلية هو</w:t>
      </w:r>
      <w:r>
        <w:rPr>
          <w:rFonts w:cs="Arial" w:ascii="Arial" w:hAnsi="Arial"/>
          <w:color w:val="000000"/>
          <w:sz w:val="28"/>
          <w:szCs w:val="28"/>
          <w:lang w:bidi="ar-EG"/>
        </w:rPr>
        <w:t>A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تجوية ميكانيكية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bidi="ar-EG"/>
        </w:rPr>
        <w:t>78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تحليل الصخور وتحويل بعض مكوناته المعدنية إلى معادن تختلف في الشكل والتركيب عن حالتها الأصلية تسمى </w:t>
      </w:r>
      <w:r>
        <w:rPr>
          <w:rFonts w:cs="Arial" w:ascii="Arial" w:hAnsi="Arial"/>
          <w:color w:val="000000"/>
          <w:sz w:val="28"/>
          <w:szCs w:val="28"/>
          <w:lang w:bidi="ar-EG"/>
        </w:rPr>
        <w:t>C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تجوية كيميائية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  <w:lang w:bidi="ar-EG"/>
        </w:rPr>
        <w:t>79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تحدث عملية التقشير بفع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bidi="ar-EG"/>
        </w:rPr>
        <w:t>D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تجوية الإشعاع الشمسي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bidi="ar-EG"/>
        </w:rPr>
        <w:t>80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يعظم حدوث تجوية الإشعاع الشمسي في الصخور </w:t>
      </w:r>
      <w:r>
        <w:rPr>
          <w:rFonts w:cs="Arial" w:ascii="Arial" w:hAnsi="Arial"/>
          <w:color w:val="000000"/>
          <w:sz w:val="28"/>
          <w:szCs w:val="28"/>
          <w:lang w:bidi="ar-EG"/>
        </w:rPr>
        <w:t>C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النارية والمتحولة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bidi="ar-EG"/>
        </w:rPr>
        <w:t>81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يتكون الهشيم </w:t>
      </w:r>
      <w:r>
        <w:rPr>
          <w:rFonts w:cs="Arial" w:ascii="Arial" w:hAnsi="Arial"/>
          <w:color w:val="000000"/>
          <w:sz w:val="28"/>
          <w:szCs w:val="28"/>
          <w:lang w:bidi="ar-EG"/>
        </w:rPr>
        <w:t>Talus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عند أقدام التلال في المناطق الباردة بسبب حدوث عملية</w:t>
      </w:r>
      <w:r>
        <w:rPr>
          <w:rFonts w:cs="Arial" w:ascii="Arial" w:hAnsi="Arial"/>
          <w:color w:val="000000"/>
          <w:sz w:val="28"/>
          <w:szCs w:val="28"/>
          <w:lang w:bidi="ar-EG"/>
        </w:rPr>
        <w:t>B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التجمد والذوبان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  <w:lang w:bidi="ar-EG"/>
        </w:rPr>
        <w:t>82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تحول لون الصخور الرسوبية الطينية إلى اللون الأحمر أو البني يتم من خلال عملية </w:t>
      </w:r>
      <w:r>
        <w:rPr>
          <w:rFonts w:cs="Arial" w:ascii="Arial" w:hAnsi="Arial"/>
          <w:color w:val="000000"/>
          <w:sz w:val="28"/>
          <w:szCs w:val="28"/>
          <w:lang w:bidi="ar-EG"/>
        </w:rPr>
        <w:t>C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الأكسدة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bidi="ar-EG"/>
        </w:rPr>
        <w:t>83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عملية اتحاد الماء أو امتزاجه مع بعض العناصر المكونة للصخور هي عملية</w:t>
      </w:r>
      <w:r>
        <w:rPr>
          <w:rFonts w:cs="Arial" w:ascii="Arial" w:hAnsi="Arial"/>
          <w:color w:val="000000"/>
          <w:sz w:val="28"/>
          <w:szCs w:val="28"/>
          <w:lang w:bidi="ar-EG"/>
        </w:rPr>
        <w:t>A)</w:t>
      </w:r>
      <w:r>
        <w:rPr>
          <w:rFonts w:cs="Arial" w:ascii="Arial" w:hAnsi="Arial"/>
          <w:color w:val="000000"/>
          <w:sz w:val="28"/>
          <w:szCs w:val="28"/>
          <w:lang w:bidi="ar-EG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lang w:bidi="ar-EG"/>
        </w:rPr>
        <w:t>Hydration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bidi="ar-EG"/>
        </w:rPr>
        <w:t>84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زحف التربة </w:t>
      </w:r>
      <w:r>
        <w:rPr>
          <w:rFonts w:cs="Arial" w:ascii="Arial" w:hAnsi="Arial"/>
          <w:color w:val="000000"/>
          <w:sz w:val="28"/>
          <w:szCs w:val="28"/>
          <w:lang w:bidi="ar-EG"/>
        </w:rPr>
        <w:t>soil creep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أحد أنواع حركة الموا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bidi="ar-EG"/>
        </w:rPr>
        <w:t>C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البطيئة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bidi="ar-EG"/>
        </w:rPr>
        <w:t>85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تحدث عملية زحف التربة </w:t>
      </w:r>
      <w:r>
        <w:rPr>
          <w:rFonts w:cs="Arial" w:ascii="Arial" w:hAnsi="Arial"/>
          <w:color w:val="000000"/>
          <w:sz w:val="28"/>
          <w:szCs w:val="28"/>
          <w:lang w:bidi="ar-EG"/>
        </w:rPr>
        <w:t>soil creep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تحت تأثير</w:t>
      </w:r>
      <w:r>
        <w:rPr>
          <w:rFonts w:cs="Arial" w:ascii="Arial" w:hAnsi="Arial"/>
          <w:color w:val="000000"/>
          <w:sz w:val="28"/>
          <w:szCs w:val="28"/>
          <w:lang w:bidi="ar-EG"/>
        </w:rPr>
        <w:t>C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الجاذبية الأرضية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bidi="ar-EG"/>
        </w:rPr>
        <w:t>86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يحدث الانسياب الأرضى </w:t>
      </w:r>
      <w:r>
        <w:rPr>
          <w:rFonts w:cs="Arial" w:ascii="Arial" w:hAnsi="Arial"/>
          <w:color w:val="000000"/>
          <w:sz w:val="28"/>
          <w:szCs w:val="28"/>
          <w:lang w:bidi="ar-EG"/>
        </w:rPr>
        <w:t>solifluction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تحت تأثير</w:t>
      </w:r>
      <w:r>
        <w:rPr>
          <w:rFonts w:cs="Arial" w:ascii="Arial" w:hAnsi="Arial"/>
          <w:color w:val="000000"/>
          <w:sz w:val="28"/>
          <w:szCs w:val="28"/>
          <w:lang w:bidi="ar-EG"/>
        </w:rPr>
        <w:t>A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تشبع الرواسب بالمياه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ab/>
        <w:tab/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bidi="ar-EG"/>
        </w:rPr>
        <w:t>87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يحدث الانسياب الأرضى </w:t>
      </w:r>
      <w:r>
        <w:rPr>
          <w:rFonts w:cs="Arial" w:ascii="Arial" w:hAnsi="Arial"/>
          <w:color w:val="000000"/>
          <w:sz w:val="28"/>
          <w:szCs w:val="28"/>
          <w:lang w:bidi="ar-EG"/>
        </w:rPr>
        <w:t>solifluction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فى المنحدر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bidi="ar-EG"/>
        </w:rPr>
        <w:t>A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البطيئة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الهينة الانحدار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"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ab/>
        <w:tab/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bidi="ar-EG"/>
        </w:rPr>
        <w:t>88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يشترط لحدوث التدفق الطينى   فى المنحدرات وجود</w:t>
      </w:r>
      <w:r>
        <w:rPr>
          <w:rFonts w:cs="Arial" w:ascii="Arial" w:hAnsi="Arial"/>
          <w:color w:val="000000"/>
          <w:sz w:val="28"/>
          <w:szCs w:val="28"/>
          <w:lang w:bidi="ar-EG"/>
        </w:rPr>
        <w:t>B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وفرة المياه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bidi="ar-EG"/>
        </w:rPr>
        <w:t>89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يحدث التدفق الطينى  </w:t>
      </w:r>
      <w:r>
        <w:rPr>
          <w:rFonts w:cs="Arial" w:ascii="Arial" w:hAnsi="Arial"/>
          <w:color w:val="000000"/>
          <w:sz w:val="28"/>
          <w:szCs w:val="28"/>
          <w:lang w:bidi="ar-EG"/>
        </w:rPr>
        <w:t>Mud flow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فى المنحدر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bidi="ar-EG"/>
        </w:rPr>
        <w:t>B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الشديدة والشديدة جداً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ab/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bidi="ar-EG"/>
        </w:rPr>
        <w:t>90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المساحة الأرضية التى يشغلها النهر وروافده هى </w:t>
      </w:r>
      <w:r>
        <w:rPr>
          <w:rFonts w:cs="Arial" w:ascii="Arial" w:hAnsi="Arial"/>
          <w:color w:val="000000"/>
          <w:sz w:val="28"/>
          <w:szCs w:val="28"/>
          <w:lang w:bidi="ar-EG"/>
        </w:rPr>
        <w:t>B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ab/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حوض التصريف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  <w:lang w:bidi="ar-EG"/>
        </w:rPr>
        <w:t>91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يفصل بين الأحواض النهرية </w:t>
      </w:r>
      <w:r>
        <w:rPr>
          <w:rFonts w:cs="Arial" w:ascii="Arial" w:hAnsi="Arial"/>
          <w:color w:val="000000"/>
          <w:sz w:val="28"/>
          <w:szCs w:val="28"/>
          <w:lang w:bidi="ar-EG"/>
        </w:rPr>
        <w:t>D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خط تقسيم المياه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  <w:lang w:bidi="ar-EG"/>
        </w:rPr>
        <w:t>92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التفاوت الفصلى فى مقدار ما يجرى فى النهر من مياه ه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bidi="ar-EG"/>
        </w:rPr>
        <w:t>D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ab/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نظام الجريان النهرى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bidi="ar-EG"/>
        </w:rPr>
        <w:t>93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حركة المياه وما يتصل بها من قدرة على النحت والنقل ه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bidi="ar-EG"/>
        </w:rPr>
        <w:t>A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الجريان السطحى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bidi="ar-EG"/>
        </w:rPr>
        <w:t>94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عندما تغطى المياه مساحة كبيرة وتقوم بنقل الرواسب تعرف 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bidi="ar-EG"/>
        </w:rPr>
        <w:t>B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التعرية الغطائية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  <w:lang w:bidi="ar-EG"/>
        </w:rPr>
        <w:t>95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تتوقف عمليات التعرية بالجريان السطحى على</w:t>
      </w:r>
      <w:r>
        <w:rPr>
          <w:rFonts w:cs="Arial" w:ascii="Arial" w:hAnsi="Arial"/>
          <w:color w:val="000000"/>
          <w:sz w:val="28"/>
          <w:szCs w:val="28"/>
          <w:lang w:bidi="ar-EG"/>
        </w:rPr>
        <w:t>D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جميع ما سبق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bidi="ar-EG"/>
        </w:rPr>
        <w:t>96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انحصار المياه فى مجرى محدد له قطاع طولى واضح هو</w:t>
      </w:r>
      <w:r>
        <w:rPr>
          <w:rFonts w:cs="Arial" w:ascii="Arial" w:hAnsi="Arial"/>
          <w:color w:val="000000"/>
          <w:sz w:val="28"/>
          <w:szCs w:val="28"/>
          <w:lang w:bidi="ar-EG"/>
        </w:rPr>
        <w:t>A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مجرى النهر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  <w:lang w:bidi="ar-EG"/>
        </w:rPr>
        <w:t>97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تنقل الرواسب الدقيقة الحجم بطريق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bidi="ar-EG"/>
        </w:rPr>
        <w:t>D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التعلق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  <w:lang w:bidi="ar-EG"/>
        </w:rPr>
        <w:t>98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يستخدم المصطلح التالى للدلالة على كفاءة النهر</w:t>
      </w:r>
      <w:r>
        <w:rPr>
          <w:rFonts w:cs="Arial" w:ascii="Arial" w:hAnsi="Arial"/>
          <w:color w:val="000000"/>
          <w:sz w:val="28"/>
          <w:szCs w:val="28"/>
          <w:lang w:bidi="ar-EG"/>
        </w:rPr>
        <w:t>D)</w:t>
      </w:r>
      <w:r>
        <w:rPr>
          <w:rFonts w:cs="Arial" w:ascii="Arial" w:hAnsi="Arial"/>
          <w:color w:val="000000"/>
          <w:sz w:val="28"/>
          <w:szCs w:val="28"/>
          <w:lang w:bidi="ar-EG"/>
        </w:rPr>
        <w:t>.</w:t>
      </w:r>
      <w:r>
        <w:rPr>
          <w:rFonts w:cs="Arial" w:ascii="Arial" w:hAnsi="Arial"/>
          <w:color w:val="000000"/>
          <w:sz w:val="28"/>
          <w:szCs w:val="28"/>
          <w:lang w:bidi="ar-EG"/>
        </w:rPr>
        <w:t xml:space="preserve"> Competence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  <w:lang w:bidi="ar-EG"/>
        </w:rPr>
        <w:t>99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تدفقات مائية واسعة المدى لاتنحصر فى مجارى أو قنوات محددة هى</w:t>
      </w:r>
      <w:r>
        <w:rPr>
          <w:rFonts w:cs="Arial" w:ascii="Arial" w:hAnsi="Arial"/>
          <w:color w:val="000000"/>
          <w:sz w:val="28"/>
          <w:szCs w:val="28"/>
          <w:lang w:bidi="ar-EG"/>
        </w:rPr>
        <w:t>B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فيضان غطائى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  <w:lang w:bidi="ar-EG"/>
        </w:rPr>
        <w:t>100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كثبان متعامدة على اتجاه الرياح هى كثبا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bidi="ar-EG"/>
        </w:rPr>
        <w:t>B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عرضية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right" w:pos="651" w:leader="none"/>
          <w:tab w:val="right" w:pos="741" w:leader="none"/>
          <w:tab w:val="right" w:pos="831" w:leader="none"/>
        </w:tabs>
        <w:bidi w:val="1"/>
        <w:spacing w:lineRule="auto" w:line="276"/>
        <w:ind w:left="381" w:right="0" w:hanging="21"/>
        <w:jc w:val="center"/>
        <w:rPr/>
      </w:pP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 تمنياتى بالنجاح والتوفيق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زة عبدالله</w:t>
      </w:r>
    </w:p>
    <w:sectPr>
      <w:footerReference w:type="default" r:id="rId5"/>
      <w:type w:val="nextPage"/>
      <w:pgSz w:w="11906" w:h="16416"/>
      <w:pgMar w:left="994" w:right="994" w:gutter="0" w:header="0" w:top="1440" w:footer="706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000000"/>
      <w:kern w:val="2"/>
      <w:sz w:val="18"/>
      <w:szCs w:val="18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basedOn w:val="DefaultParagraphFont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21:00Z</dcterms:created>
  <dc:creator>D.S</dc:creator>
  <dc:description/>
  <cp:keywords/>
  <dc:language>en-US</dc:language>
  <cp:lastModifiedBy>DR AZZA</cp:lastModifiedBy>
  <cp:lastPrinted>2009-12-12T13:02:00Z</cp:lastPrinted>
  <dcterms:modified xsi:type="dcterms:W3CDTF">2012-01-03T09:57:00Z</dcterms:modified>
  <cp:revision>388</cp:revision>
  <dc:subject/>
  <dc:title/>
</cp:coreProperties>
</file>