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</w:t>
      </w:r>
      <w:r>
        <w:rPr>
          <w:b/>
          <w:b/>
          <w:bCs/>
          <w:rtl w:val="true"/>
          <w:lang w:bidi="ar-EG"/>
        </w:rPr>
        <w:t>جامعة بنها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>كلية التربية الرياض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قســم </w:t>
      </w:r>
      <w:r>
        <w:rPr>
          <w:b/>
          <w:b/>
          <w:bCs/>
          <w:rtl w:val="true"/>
          <w:lang w:bidi="ar-EG"/>
        </w:rPr>
        <w:t>علوم الصحة الرياض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>--------------------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>(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نمــــوذج إجـــــابة</w:t>
      </w:r>
      <w:r>
        <w:rPr>
          <w:b/>
          <w:bCs/>
          <w:sz w:val="44"/>
          <w:szCs w:val="44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EG"/>
        </w:rPr>
      </w:pP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مـادة الصحة الشخصية 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الفرقــــــة الأولى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الفصل الدراسي الأول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  <w:t>19</w:t>
      </w:r>
      <w:r>
        <w:rPr>
          <w:b/>
          <w:bCs/>
          <w:sz w:val="44"/>
          <w:szCs w:val="44"/>
          <w:rtl w:val="true"/>
          <w:lang w:bidi="ar-EG"/>
        </w:rPr>
        <w:t xml:space="preserve"> / </w:t>
      </w:r>
      <w:r>
        <w:rPr>
          <w:b/>
          <w:bCs/>
          <w:sz w:val="44"/>
          <w:szCs w:val="44"/>
          <w:lang w:bidi="ar-EG"/>
        </w:rPr>
        <w:t>1</w:t>
      </w:r>
      <w:r>
        <w:rPr>
          <w:b/>
          <w:bCs/>
          <w:sz w:val="44"/>
          <w:szCs w:val="44"/>
          <w:rtl w:val="true"/>
          <w:lang w:bidi="ar-EG"/>
        </w:rPr>
        <w:t xml:space="preserve"> / </w:t>
      </w:r>
      <w:r>
        <w:rPr>
          <w:b/>
          <w:bCs/>
          <w:sz w:val="44"/>
          <w:szCs w:val="44"/>
          <w:lang w:bidi="ar-EG"/>
        </w:rPr>
        <w:t>2011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م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أ</w:t>
      </w:r>
      <w:r>
        <w:rPr>
          <w:b/>
          <w:bCs/>
          <w:sz w:val="48"/>
          <w:szCs w:val="48"/>
          <w:rtl w:val="true"/>
          <w:lang w:bidi="ar-EG"/>
        </w:rPr>
        <w:t>.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د</w:t>
      </w:r>
      <w:r>
        <w:rPr>
          <w:b/>
          <w:bCs/>
          <w:sz w:val="48"/>
          <w:szCs w:val="48"/>
          <w:rtl w:val="true"/>
          <w:lang w:bidi="ar-EG"/>
        </w:rPr>
        <w:t>/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بهاء الدين سلامة 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العام الجامعى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  <w:t>2010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م – </w:t>
      </w:r>
      <w:r>
        <w:rPr>
          <w:b/>
          <w:bCs/>
          <w:sz w:val="44"/>
          <w:szCs w:val="44"/>
          <w:lang w:bidi="ar-EG"/>
        </w:rPr>
        <w:t>2011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 اجابة الصحة الشخص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جابة السؤال الاول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ة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اض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ة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ه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ى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ى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ي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س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ي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ب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خ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ائ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ع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ط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ا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ذ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ر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ء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غ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كت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ع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ئو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اهيته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ستوياته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شته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ظيف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ض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له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11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اض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11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11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راض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ب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هار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لست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ارس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ك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روسات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ب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ب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ن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ى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ب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ضوضاء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شعاعات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ب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ظيف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ب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ئول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جابة السؤال الثانى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يـ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ذ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م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ق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تياج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footnoteReference w:customMarkFollows="1" w:id="2"/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L' Organisation Mondiale de la Sante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ذ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احت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ى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تفاؤل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360" w:right="0" w:hanging="0"/>
        <w:jc w:val="left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خ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َ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م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ز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Regulate Body Process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0" w:firstLine="360"/>
        <w:jc w:val="left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ن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Chantal Thoulon Pag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نـ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ـم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د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0" w:firstLine="360"/>
        <w:jc w:val="left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طا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ي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وهيد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وتينات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ق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م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إر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BMR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lang w:bidi="ar-EG"/>
        </w:rPr>
        <w:footnoteReference w:customMarkFollows="1" w:id="3"/>
        <w:t>*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ق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م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uscular Activity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ث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اَ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دلاَ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edentary Person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0" w:firstLine="720"/>
        <w:jc w:val="left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هم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ex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ي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%-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0" w:firstLine="720"/>
        <w:jc w:val="left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Climat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ropical Climat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دة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م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احتي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س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خ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otiential Energy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يك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Glycoge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س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Adipose Tissue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ائف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hermal Energy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Electrical Energy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و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Osmsotic Energy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كان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Echanical Energy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ب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ب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مي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Chemical Energy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ynthesi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Compound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Available Energy</w:t>
      </w:r>
      <w:r>
        <w:rPr>
          <w:rFonts w:cs="Simplified Arabic"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ينو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س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ATP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lang w:bidi="ar-EG"/>
        </w:rPr>
        <w:footnoteReference w:customMarkFollows="1" w:id="4"/>
        <w:t>*</w:t>
      </w:r>
      <w:r>
        <w:rPr>
          <w:rFonts w:cs="Simplified Arabic"/>
          <w:b/>
          <w:bCs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ree Energy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ى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مو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Constructio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Reconstructio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نس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issue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ل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Cell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سم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ون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ز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Enzyme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رم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Hormone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و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سم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وازناَ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مو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برو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ربوهيد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يتام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وائل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زو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ك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ز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ك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اع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يمي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س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تام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ئ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Water Soluble Vitamin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C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B- Complex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يتام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ئ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at – Soluble Vitamins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ام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C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B- Complex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يتام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ئ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at – Soluble Vitamin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ام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A, D, E, K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ineral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كالسي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سف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تاسي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ي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دي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غنسي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جني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بلت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و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نان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فح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ش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جابة السؤال الثالث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روط المسكن الصحى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توفير الاضاءة والتهوية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ابتعاد عن الضوضاء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وفير ملاعب للاطفال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وفير مستلزمات الطاقة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ضرار الناتجة عن تلوث البيئ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نقص كمية الاكسجين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نقص الاضاءة الطبيعية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ضرر المزروعات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رعة تلف الملابس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مراض الناتجة عن تلوث البيئ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كولير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براتيفوئيد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جابة السؤال الرابع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وانب الصحية المرتبطة بالنشاط الرياضى الخاصة بالفرد المم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22" w:right="0" w:hanging="322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رسي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ض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بى</w:t>
      </w:r>
      <w:r>
        <w:rPr>
          <w:rFonts w:cs="Simplified Arabic"/>
          <w:sz w:val="28"/>
          <w:szCs w:val="28"/>
          <w:lang w:bidi="ar-EG"/>
        </w:rPr>
        <w:t>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س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د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جومت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نامومي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هو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22" w:right="0" w:hanging="32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يلي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22" w:right="0" w:hanging="32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يميا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22" w:right="0" w:hanging="32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ش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ر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22" w:right="0" w:hanging="322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وان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22" w:right="0" w:hanging="32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22" w:right="0" w:hanging="32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ت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خ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حولية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340"/>
        <w:ind w:left="386" w:right="0" w:hanging="386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 w:val="32"/>
          <w:szCs w:val="32"/>
        </w:rPr>
        <w:tab/>
        <w:t>(</w:t>
      </w:r>
      <w:r>
        <w:rPr>
          <w:rStyle w:val="FootnoteCharacters"/>
          <w:rFonts w:cs="Traditional Arabic"/>
          <w:sz w:val="32"/>
          <w:szCs w:val="32"/>
        </w:rPr>
        <w:t>*</w:t>
      </w:r>
      <w:r>
        <w:rPr>
          <w:rFonts w:cs="Traditional Arabic"/>
          <w:sz w:val="32"/>
          <w:szCs w:val="32"/>
          <w:lang w:bidi="ar-EG"/>
        </w:rPr>
        <w:t xml:space="preserve">) </w:t>
      </w:r>
      <w:r>
        <w:rPr>
          <w:rFonts w:cs="Traditional Arabic"/>
          <w:sz w:val="32"/>
          <w:szCs w:val="32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 xml:space="preserve">World Health Organization (WHO). </w:t>
      </w:r>
    </w:p>
  </w:footnote>
  <w:footnote w:id="3">
    <w:p>
      <w:pPr>
        <w:pStyle w:val="Footnote"/>
        <w:bidi w:val="0"/>
        <w:spacing w:lineRule="exact" w:line="340"/>
        <w:ind w:left="386" w:right="0" w:hanging="386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 w:val="32"/>
          <w:szCs w:val="32"/>
        </w:rPr>
        <w:tab/>
        <w:t>(</w:t>
      </w:r>
      <w:r>
        <w:rPr>
          <w:rStyle w:val="FootnoteCharacters"/>
          <w:rFonts w:cs="Traditional Arabic"/>
          <w:sz w:val="32"/>
          <w:szCs w:val="32"/>
        </w:rPr>
        <w:t>*</w:t>
      </w:r>
      <w:r>
        <w:rPr>
          <w:rFonts w:cs="Traditional Arabic"/>
          <w:sz w:val="32"/>
          <w:szCs w:val="32"/>
          <w:lang w:bidi="ar-EG"/>
        </w:rPr>
        <w:t xml:space="preserve">) </w:t>
      </w:r>
      <w:r>
        <w:rPr>
          <w:rFonts w:cs="Traditional Arabic"/>
          <w:sz w:val="32"/>
          <w:szCs w:val="32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Basal Metabolic Rate.</w:t>
      </w:r>
    </w:p>
  </w:footnote>
  <w:footnote w:id="4">
    <w:p>
      <w:pPr>
        <w:pStyle w:val="Footnote"/>
        <w:bidi w:val="0"/>
        <w:spacing w:lineRule="exact" w:line="340"/>
        <w:ind w:left="386" w:right="0" w:hanging="386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 w:val="32"/>
          <w:szCs w:val="32"/>
        </w:rPr>
        <w:tab/>
        <w:t>(</w:t>
      </w:r>
      <w:r>
        <w:rPr>
          <w:rStyle w:val="FootnoteCharacters"/>
          <w:rFonts w:cs="Traditional Arabic"/>
          <w:sz w:val="32"/>
          <w:szCs w:val="32"/>
        </w:rPr>
        <w:t>*</w:t>
      </w:r>
      <w:r>
        <w:rPr>
          <w:rFonts w:cs="Traditional Arabic"/>
          <w:sz w:val="32"/>
          <w:szCs w:val="32"/>
          <w:lang w:bidi="ar-EG"/>
        </w:rPr>
        <w:t xml:space="preserve">) </w:t>
      </w:r>
      <w:r>
        <w:rPr>
          <w:rFonts w:cs="Traditional Arabic"/>
          <w:sz w:val="32"/>
          <w:szCs w:val="32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 xml:space="preserve">Adenosin Triphospha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58:00Z</dcterms:created>
  <dc:creator>mohamed nabil</dc:creator>
  <dc:description/>
  <cp:keywords/>
  <dc:language>en-US</dc:language>
  <cp:lastModifiedBy>Malk</cp:lastModifiedBy>
  <dcterms:modified xsi:type="dcterms:W3CDTF">2011-01-19T19:37:00Z</dcterms:modified>
  <cp:revision>13</cp:revision>
  <dc:subject/>
  <dc:title/>
</cp:coreProperties>
</file>